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Results CCI e-vote:</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I approve the Environmental Science minor.  </w:t>
      </w:r>
    </w:p>
    <w:p>
      <w:pPr>
        <w:pStyle w:val="ListParagraph"/>
        <w:numPr>
          <w:ilvl w:val="0"/>
          <w:numId w:val="1"/>
        </w:numPr>
        <w:spacing w:lineRule="auto" w:line="240" w:before="0" w:after="0"/>
        <w:contextualSpacing/>
        <w:rPr/>
      </w:pPr>
      <w:r>
        <w:rPr>
          <w:rFonts w:eastAsia="Times New Roman"/>
        </w:rPr>
        <w:t>I've gone through the Environmental Science Minor to be sure that the points raised in Bernadette's email to Jill Pister have been addressed.  All have been, I believe, except for the fourth one.  The latest version of the minor still lists EEOB 503.01 (Ecology) in only in its quarter incarnation, although Bernadette gave them the new number (EEOB 3410) and noted that the semester hours would be 4 rather than 3.  The description for this course therefore needs to be changed on pages 9 and 10 of the PDF, and, because the semester hours are wrong, the PACER chart needs to have the the 12 and 3 in column c changed to 11 and 4, respectively.  (All of this was in Bernadette's email.)</w:t>
        <w:br/>
        <w:t>All the courses from Geography and Earth Sciences that were suggested by those departments as potential electives have been added, and the hours for the courses on pages 9 and 10 now agree.  Several of the Geography courses do not have hours listed (Geog 3800, 3980, 5402, and 5801), so if the proposal is revised, I would recommend adding these numbers.</w:t>
        <w:br/>
        <w:t xml:space="preserve">Also, if the proposal is revised again before going on, then the last sentence on page 8 of the PDF, which states </w:t>
      </w:r>
      <w:r>
        <w:rPr>
          <w:rFonts w:eastAsia="Times New Roman" w:cs="Arial"/>
        </w:rPr>
        <w:t>that letters of concurrence have not been sought from other units, is no longer accurate and should be changed or deleted.</w:t>
        <w:br/>
        <w:t>My vote is to approve without contingency, but to note the problem with EEOB 3310 and the PACER chart.  If it isn't too much trouble to get one more revision that takes care of the minor points raised above, I would prefer that.</w:t>
      </w:r>
    </w:p>
    <w:p>
      <w:pPr>
        <w:pStyle w:val="ListParagraph"/>
        <w:numPr>
          <w:ilvl w:val="0"/>
          <w:numId w:val="1"/>
        </w:numPr>
        <w:spacing w:lineRule="auto" w:line="240" w:before="0" w:after="0"/>
        <w:contextualSpacing/>
        <w:rPr>
          <w:rFonts w:eastAsia="Times New Roman"/>
        </w:rPr>
      </w:pPr>
      <w:r>
        <w:rPr>
          <w:rFonts w:eastAsia="Times New Roman"/>
        </w:rPr>
        <w:t>Thanks Mitch for the thorough review.  I concur.</w:t>
      </w:r>
    </w:p>
    <w:p>
      <w:pPr>
        <w:pStyle w:val="ListParagraph"/>
        <w:numPr>
          <w:ilvl w:val="0"/>
          <w:numId w:val="1"/>
        </w:numPr>
        <w:spacing w:lineRule="auto" w:line="240" w:before="0" w:after="0"/>
        <w:contextualSpacing/>
        <w:rPr/>
      </w:pPr>
      <w:r>
        <w:rPr>
          <w:rFonts w:eastAsia="Times New Roman"/>
        </w:rPr>
        <w:t>Thanks for your votes on the Environmental Science minor.  I agree with Mitch's discussion -- I had noted the same issues before we requested the e-vote, but thought it was worth moving forward because SENR had taken care of the issues that I thought were most important (particularly the interaction with Geography and Earth Sciences).</w:t>
        <w:br/>
        <w:t>So I also vote to approve the revised Environmental Science minor proposal without contingencies, but to note the issues regarding EEOB 3310 and the PACER chart.</w:t>
      </w:r>
    </w:p>
    <w:p>
      <w:pPr>
        <w:pStyle w:val="ListParagraph"/>
        <w:numPr>
          <w:ilvl w:val="0"/>
          <w:numId w:val="1"/>
        </w:numPr>
        <w:spacing w:lineRule="auto" w:line="240" w:before="0" w:after="0"/>
        <w:contextualSpacing/>
        <w:rPr/>
      </w:pPr>
      <w:r>
        <w:rPr/>
        <w:t>I feel that the corrections, outlined in Mitch's detailed review should be made. With this in mind, I vote to approve with the contingency that the changes be made.</w:t>
        <w:br/>
      </w:r>
      <w:r>
        <w:rPr>
          <w:rFonts w:eastAsia="Times New Roman" w:cs="Arial"/>
        </w:rPr>
        <w:b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00:00Z</dcterms:created>
  <dc:creator>Bernadette Vankeerbergen</dc:creator>
  <dc:description/>
  <dc:language>en-US</dc:language>
  <cp:lastModifiedBy>Bernadette Vankeerbergen</cp:lastModifiedBy>
  <dcterms:modified xsi:type="dcterms:W3CDTF">2011-08-04T16:14:00Z</dcterms:modified>
  <cp:revision>1</cp:revision>
  <dc:subject/>
  <dc:title/>
</cp:coreProperties>
</file>